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2745</wp:posOffset>
            </wp:positionH>
            <wp:positionV relativeFrom="paragraph">
              <wp:posOffset>-914400</wp:posOffset>
            </wp:positionV>
            <wp:extent cx="501967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409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venue sur le Formulaire de participation au Dlrp&amp;cie Awards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r participer, il vous suffit de compléter ce formulaire et de le retourner à l’adresse présente sur le site Dlrp&amp;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rci de répondre à la totalité des catégories 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r compléter votre formulaire, plusieurs solutions s’offre à vous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Dans une catégorie à choix multiples (case à cocher) vous devez sélectionner qu’une seule des propositions qui vous sont fait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Dans une catégorie « ouverte », vous pouvez, soit entrer directement votre réponse soit la sélectionner dans le menu déroulant appelé « liste de reponses 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ans le premier cas, merci de préciser un maximum votre réponse si celle-ci n’est p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 lieu remarquable ( attraction, restaurant …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fin, vous pouvez commenter la totalité de vos répon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Merci de votre participation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>1. Meilleur attractions du Disneyland Parc</w:t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2_1352155879"/>
            <w:enabled/>
            <w:ddList>
              <w:result w:val="0"/>
              <w:listEntry w:val="Choisir une reponse !"/>
              <w:listEntry w:val="Big Thunder Mountain"/>
              <w:listEntry w:val="Phantom Manor"/>
              <w:listEntry w:val="Pirates of the Caribbean"/>
              <w:listEntry w:val="It's a small World"/>
              <w:listEntry w:val="Peter Pan Flight"/>
              <w:listEntry w:val="Indiana Jones et le temps du peril"/>
              <w:listEntry w:val="Space Mountain mission 2"/>
              <w:listEntry w:val="Buzz l'éclair Bataille laser"/>
              <w:listEntry w:val="Star Tour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2_1352155879"/>
      <w:bookmarkStart w:id="1" w:name="__Fieldmark__2_1352155879"/>
      <w:bookmarkEnd w:id="1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2. </w:t>
      </w: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>Meilleur attractions des Walt Disney Studio</w:t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5_1352155879"/>
            <w:enabled/>
            <w:ddList>
              <w:result w:val="0"/>
              <w:listEntry w:val="Choisir une reponse !"/>
              <w:listEntry w:val="Cinémagique"/>
              <w:listEntry w:val="Rock'n'Rollercoaster avec Aerosmith"/>
              <w:listEntry w:val="Armaggedon les effets spéciaux"/>
              <w:listEntry w:val="Moteur Action Stunt Show Spectacular"/>
              <w:listEntry w:val="Studio Tram Tour Behind the Magic"/>
              <w:listEntry w:val="Crush's Coaster"/>
              <w:listEntry w:val="La Tour de la Terreur"/>
              <w:listEntry w:val="Stitch Live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5_1352155879"/>
      <w:bookmarkStart w:id="3" w:name="__Fieldmark__5_1352155879"/>
      <w:bookmarkEnd w:id="3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>3. Meilleur attraction de Disneyland Resort Paris</w:t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Style w:val="Postbody"/>
          <w:rFonts w:cs="Arial" w:ascii="Arial" w:hAnsi="Arial"/>
          <w:b/>
          <w:bCs/>
          <w:i/>
          <w:iCs/>
          <w:color w:val="FF0000"/>
          <w:sz w:val="20"/>
          <w:szCs w:val="20"/>
        </w:rPr>
        <w:t>Vous devez choisir une réponse parmis les deux que vous avez donné précédemment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DisneyLand Parc</w:t>
        <w:tab/>
        <w:tab/>
        <w:t> </w:t>
      </w:r>
      <w:r>
        <w:fldChar w:fldCharType="begin">
          <w:ffData>
            <w:name w:val="__Fieldmark__8_1352155879"/>
            <w:enabled/>
            <w:ddList>
              <w:result w:val="0"/>
              <w:listEntry w:val="Choisir une reponse !"/>
              <w:listEntry w:val="Big Thunder Mountain"/>
              <w:listEntry w:val="Phantom Manor"/>
              <w:listEntry w:val="Pirates of the Caribbean"/>
              <w:listEntry w:val="It's a small World"/>
              <w:listEntry w:val="Peter Pan Flight"/>
              <w:listEntry w:val="Indiana Jones et le temps du peril"/>
              <w:listEntry w:val="Space Mountain mission 2"/>
              <w:listEntry w:val="Buzz l'éclair Bataille laser"/>
              <w:listEntry w:val="Star Tour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8_1352155879"/>
      <w:bookmarkStart w:id="5" w:name="__Fieldmark__8_1352155879"/>
      <w:bookmarkEnd w:id="5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DisneyLand Parc</w:t>
        <w:tab/>
        <w:tab/>
        <w:t> </w:t>
      </w:r>
      <w:r>
        <w:fldChar w:fldCharType="begin">
          <w:ffData>
            <w:name w:val="__Fieldmark__9_1352155879"/>
            <w:enabled/>
            <w:ddList>
              <w:result w:val="0"/>
              <w:listEntry w:val="Choisir une reponse !"/>
              <w:listEntry w:val="Big Thunder Mountain"/>
              <w:listEntry w:val="Phantom Manor"/>
              <w:listEntry w:val="Pirates of the Caribbean"/>
              <w:listEntry w:val="It's a small World"/>
              <w:listEntry w:val="Peter Pan Flight"/>
              <w:listEntry w:val="Indiana Jones et le temps du peril"/>
              <w:listEntry w:val="Space Mountain mission 2"/>
              <w:listEntry w:val="Buzz l'éclair Bataille laser"/>
              <w:listEntry w:val="Star Tour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9_1352155879"/>
      <w:bookmarkStart w:id="7" w:name="__Fieldmark__9_1352155879"/>
      <w:bookmarkEnd w:id="7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>4. Meilleur adaptation de film en attraction / Meilleurs attraction gardant l’esprit du film</w:t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10_1352155879"/>
      <w:bookmarkStart w:id="9" w:name="__Fieldmark__10_1352155879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Les voyages de Pinocchio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11_1352155879"/>
      <w:bookmarkStart w:id="11" w:name="__Fieldmark__11_1352155879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Blanches Neige et les sept nains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12_1352155879"/>
      <w:bookmarkStart w:id="13" w:name="__Fieldmark__12_1352155879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Alice Curios Labyrhinth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13_1352155879"/>
      <w:bookmarkStart w:id="15" w:name="__Fieldmark__13_1352155879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Casey Jr – le petit train du cirque –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14_1352155879"/>
      <w:bookmarkStart w:id="17" w:name="__Fieldmark__14_1352155879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Dumbo the flying éléphant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15_1352155879"/>
      <w:bookmarkStart w:id="19" w:name="__Fieldmark__15_1352155879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Crush’s Coaster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6_1352155879"/>
      <w:bookmarkStart w:id="21" w:name="__Fieldmark__16_1352155879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Cars quatre roues rallye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17_1352155879"/>
      <w:bookmarkStart w:id="23" w:name="__Fieldmark__17_1352155879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Les tapis volant – Flying carpets over Agrabah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8_1352155879"/>
      <w:bookmarkStart w:id="25" w:name="__Fieldmark__18_1352155879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Armageddon – les effets spéciaux –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6" w:name="__Fieldmark__19_1352155879"/>
      <w:bookmarkStart w:id="27" w:name="__Fieldmark__19_1352155879"/>
      <w:bookmarkEnd w:id="2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Chérie j’ai rétrécie le Public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8" w:name="__Fieldmark__20_1352155879"/>
      <w:bookmarkStart w:id="29" w:name="__Fieldmark__20_1352155879"/>
      <w:bookmarkEnd w:id="2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Buzz l’éclair bataille laser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0" w:name="__Fieldmark__21_1352155879"/>
      <w:bookmarkStart w:id="31" w:name="__Fieldmark__21_1352155879"/>
      <w:bookmarkEnd w:id="3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Pocahantas indian village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2" w:name="__Fieldmark__22_1352155879"/>
      <w:bookmarkStart w:id="33" w:name="__Fieldmark__22_1352155879"/>
      <w:bookmarkEnd w:id="3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Indiana Jones et le temple du péril </w:t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34" w:name="__Fieldmark__23_1352155879"/>
      <w:bookmarkStart w:id="35" w:name="__Fieldmark__23_1352155879"/>
      <w:bookmarkEnd w:id="35"/>
      <w:r>
        <w:rPr>
          <w:rStyle w:val="Postbody"/>
          <w:rFonts w:cs="Arial" w:ascii="Arial" w:hAnsi="Arial"/>
          <w:b/>
          <w:bCs/>
          <w:sz w:val="20"/>
          <w:szCs w:val="20"/>
        </w:rPr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  <w:tab/>
        <w:t>- La tour de la terreur</w:t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5. </w:t>
      </w: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>Meilleur Coaster de DisneyLand Resort Paris</w:t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6" w:name="__Fieldmark__25_1352155879"/>
      <w:bookmarkStart w:id="37" w:name="__Fieldmark__25_1352155879"/>
      <w:bookmarkEnd w:id="3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Crush’s coaster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8" w:name="__Fieldmark__26_1352155879"/>
      <w:bookmarkStart w:id="39" w:name="__Fieldmark__26_1352155879"/>
      <w:bookmarkEnd w:id="3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Casey Jr – le petit train du cirque –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0" w:name="__Fieldmark__27_1352155879"/>
      <w:bookmarkStart w:id="41" w:name="__Fieldmark__27_1352155879"/>
      <w:bookmarkEnd w:id="4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Rock’n’rollercoaster avec Aérosmith </w:t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2" w:name="__Fieldmark__28_1352155879"/>
      <w:bookmarkStart w:id="43" w:name="__Fieldmark__28_1352155879"/>
      <w:bookmarkEnd w:id="4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Space Mountain Mission 2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4" w:name="__Fieldmark__29_1352155879"/>
      <w:bookmarkStart w:id="45" w:name="__Fieldmark__29_1352155879"/>
      <w:bookmarkEnd w:id="4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Indiana Jones et le temple du péril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6" w:name="__Fieldmark__30_1352155879"/>
      <w:bookmarkStart w:id="47" w:name="__Fieldmark__30_1352155879"/>
      <w:bookmarkEnd w:id="4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>- Big thunder Mountain</w:t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>Meilleur attraction Spectacle/Film</w:t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8" w:name="__Fieldmark__32_1352155879"/>
      <w:bookmarkStart w:id="49" w:name="__Fieldmark__32_1352155879"/>
      <w:bookmarkEnd w:id="4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Cinémagique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50" w:name="__Fieldmark__33_1352155879"/>
      <w:bookmarkStart w:id="51" w:name="__Fieldmark__33_1352155879"/>
      <w:bookmarkEnd w:id="5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Animagique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52" w:name="__Fieldmark__34_1352155879"/>
      <w:bookmarkStart w:id="53" w:name="__Fieldmark__34_1352155879"/>
      <w:bookmarkEnd w:id="5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Art of Disney Animation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54" w:name="__Fieldmark__35_1352155879"/>
      <w:bookmarkStart w:id="55" w:name="__Fieldmark__35_1352155879"/>
      <w:bookmarkEnd w:id="5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Chérie j’ai rétrécie le Public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56" w:name="__Fieldmark__36_1352155879"/>
      <w:bookmarkStart w:id="57" w:name="__Fieldmark__36_1352155879"/>
      <w:bookmarkEnd w:id="5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Moteur Action Stunt Show </w:t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7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>Meilleur attraction : catégorie « thématisation »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40_1352155879"/>
            <w:enabled/>
            <w:ddList>
              <w:result w:val="0"/>
              <w:listEntry w:val="Choisir une reponse !"/>
              <w:listEntry w:val="Big Thunder Mountain"/>
              <w:listEntry w:val="Phantom Manor"/>
              <w:listEntry w:val="Pirates of the Caribbean"/>
              <w:listEntry w:val="Peter Pan Flight"/>
              <w:listEntry w:val="Space Mountain mission 2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58" w:name="__Fieldmark__40_1352155879"/>
      <w:bookmarkStart w:id="59" w:name="__Fieldmark__40_1352155879"/>
      <w:bookmarkEnd w:id="59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8. </w:t>
      </w: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 xml:space="preserve">Meilleur attraction de DisneyLand Resort Paris : catégorie « Les moins connues » * 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43_1352155879"/>
            <w:enabled/>
            <w:ddList>
              <w:result w:val="0"/>
              <w:listEntry w:val="Choisir une reponse !"/>
              <w:listEntry w:val="Art Of Disney Animation"/>
              <w:listEntry w:val="Alice Curious Labyrinth"/>
              <w:listEntry w:val="Casey Jr. Le petit train du cirque"/>
              <w:listEntry w:val="Le pays des contes de fées"/>
              <w:listEntry w:val="Le Passage Enchantée d'Aladdin"/>
              <w:listEntry w:val="La Cabane des Robinson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60" w:name="__Fieldmark__43_1352155879"/>
      <w:bookmarkStart w:id="61" w:name="__Fieldmark__43_1352155879"/>
      <w:bookmarkEnd w:id="61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9. </w:t>
      </w: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>Meilleur attraction de DisneyLand Resort Paris : catégorie « Sensations »</w:t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2" w:name="__Fieldmark__44_1352155879"/>
      <w:bookmarkStart w:id="63" w:name="__Fieldmark__44_1352155879"/>
      <w:bookmarkEnd w:id="6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Rock’n’Rollercoaster avec Aérosmith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4" w:name="__Fieldmark__45_1352155879"/>
      <w:bookmarkStart w:id="65" w:name="__Fieldmark__45_1352155879"/>
      <w:bookmarkEnd w:id="6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Crus’h coaster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6" w:name="__Fieldmark__46_1352155879"/>
      <w:bookmarkStart w:id="67" w:name="__Fieldmark__46_1352155879"/>
      <w:bookmarkEnd w:id="6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Space Mountain : mission 2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8" w:name="__Fieldmark__47_1352155879"/>
      <w:bookmarkStart w:id="69" w:name="__Fieldmark__47_1352155879"/>
      <w:bookmarkEnd w:id="6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Star tour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70" w:name="__Fieldmark__48_1352155879"/>
      <w:bookmarkStart w:id="71" w:name="__Fieldmark__48_1352155879"/>
      <w:bookmarkEnd w:id="7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Big Thunder Mountain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72" w:name="__Fieldmark__49_1352155879"/>
      <w:bookmarkStart w:id="73" w:name="__Fieldmark__49_1352155879"/>
      <w:bookmarkEnd w:id="7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Indiana Jones et le temple du péril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74" w:name="__Fieldmark__50_1352155879"/>
      <w:bookmarkStart w:id="75" w:name="__Fieldmark__50_1352155879"/>
      <w:bookmarkEnd w:id="7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- La tour de la terreu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br/>
        <w:t xml:space="preserve">10- </w:t>
      </w: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 xml:space="preserve">Meilleur musiques d’attraction (Musique unique pendant la totalité de l’attraction) </w:t>
      </w:r>
    </w:p>
    <w:p>
      <w:pPr>
        <w:pStyle w:val="Normal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54_1352155879"/>
            <w:enabled/>
            <w:ddList>
              <w:result w:val="0"/>
              <w:listEntry w:val="Choisir une reponse !"/>
              <w:listEntry w:val="It's a Small World"/>
              <w:listEntry w:val="Phantom Manor"/>
              <w:listEntry w:val="Space Mountain Mission 2"/>
              <w:listEntry w:val="Crush's Coaster"/>
              <w:listEntry w:val="Rock'n'Rollercoaster avec Aerosmith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76" w:name="__Fieldmark__54_1352155879"/>
      <w:bookmarkStart w:id="77" w:name="__Fieldmark__54_1352155879"/>
      <w:bookmarkEnd w:id="77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>Meilleur Scène de Dark Ride</w:t>
      </w:r>
    </w:p>
    <w:p>
      <w:pPr>
        <w:pStyle w:val="Normal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57_1352155879"/>
            <w:enabled/>
            <w:ddList>
              <w:result w:val="0"/>
              <w:listEntry w:val="Choisir une reponse !"/>
              <w:listEntry w:val="Le vol au dessus de Londres - Peter Pan Flight"/>
              <w:listEntry w:val="Le passafe dans la foret - Blanche Neige ..."/>
              <w:listEntry w:val="La fête Foraine - Le Voyage de Pinocchio"/>
              <w:listEntry w:val="Le recif de Corail - Crush's Coaster"/>
              <w:listEntry w:val="La salle de Bal - Phantom Manor"/>
              <w:listEntry w:val="Passage dans la Planére Z - Buzz l'éclair ...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78" w:name="__Fieldmark__57_1352155879"/>
      <w:bookmarkStart w:id="79" w:name="__Fieldmark__57_1352155879"/>
      <w:bookmarkEnd w:id="79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2 . </w:t>
      </w: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 xml:space="preserve">Attraction ne méritant pas d’être estampillé Disney * </w:t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60_1352155879"/>
            <w:enabled/>
            <w:ddList>
              <w:result w:val="0"/>
              <w:listEntry w:val="Choisir une reponse !"/>
              <w:listEntry w:val="Les Tapis Volant - Flying Carpets Over Agrabah"/>
              <w:listEntry w:val="Armageddon"/>
              <w:listEntry w:val="Autopia"/>
              <w:listEntry w:val="Orbitron"/>
              <w:listEntry w:val="Casey Jr - Le petit train du cirque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80" w:name="__Fieldmark__60_1352155879"/>
      <w:bookmarkStart w:id="81" w:name="__Fieldmark__60_1352155879"/>
      <w:bookmarkEnd w:id="81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>1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>Meilleur spectacle de DisneyLand Resort Paris : catégorie « permanent »</w:t>
      </w:r>
    </w:p>
    <w:p>
      <w:pPr>
        <w:pStyle w:val="Normal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63_1352155879"/>
            <w:enabled/>
            <w:ddList>
              <w:result w:val="0"/>
              <w:listEntry w:val="Choisir une reponse !"/>
              <w:listEntry w:val="Tarzan la rencontre"/>
              <w:listEntry w:val="La légende du Roi Lion"/>
              <w:listEntry w:val="High School Musical On tour"/>
              <w:listEntry w:val="High School Musical School's Out"/>
              <w:listEntry w:val="La parede des reves Disney"/>
              <w:listEntry w:val="La Bougillumination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82" w:name="__Fieldmark__63_1352155879"/>
      <w:bookmarkStart w:id="83" w:name="__Fieldmark__63_1352155879"/>
      <w:bookmarkEnd w:id="83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4. </w:t>
      </w: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 xml:space="preserve">Meilleur spectacle de Disneyland Resort paris : catégorie “saisonnier” * </w:t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66_1352155879"/>
            <w:enabled/>
            <w:ddList>
              <w:result w:val="0"/>
              <w:listEntry w:val="Choisir une reponse !"/>
              <w:listEntry w:val="Mickey et la Magie de L'hiver"/>
              <w:listEntry w:val="Dingo et la Soupe Magique"/>
              <w:listEntry w:val="Minnie et les Bat Boys"/>
              <w:listEntry w:val="Les Vilains Disney font leur Halloween Show"/>
              <w:listEntry w:val="Winnie l'ourson et ses Amis"/>
              <w:listEntry w:val="La Pinata"/>
              <w:listEntry w:val="Wishes"/>
              <w:listEntry w:val="Fantilussion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84" w:name="__Fieldmark__66_1352155879"/>
      <w:bookmarkStart w:id="85" w:name="__Fieldmark__66_1352155879"/>
      <w:bookmarkEnd w:id="85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5. </w:t>
      </w: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>Meilleur musique de parade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69_1352155879"/>
            <w:enabled/>
            <w:ddList>
              <w:result w:val="0"/>
              <w:listEntry w:val="Choisir une reponse !"/>
              <w:listEntry w:val="Chante C'est Noël"/>
              <w:listEntry w:val="It's Halloween"/>
              <w:listEntry w:val="Just Like We Dream It"/>
              <w:listEntry w:val="Dancing a Catchy Rythm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86" w:name="__Fieldmark__69_1352155879"/>
      <w:bookmarkStart w:id="87" w:name="__Fieldmark__69_1352155879"/>
      <w:bookmarkEnd w:id="87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6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>Meilleur land pour ses Attractions à DisneyLand Resort Paris</w:t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8" w:name="__Fieldmark__70_1352155879"/>
      <w:bookmarkStart w:id="89" w:name="__Fieldmark__70_1352155879"/>
      <w:bookmarkEnd w:id="8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Frontierland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90" w:name="__Fieldmark__71_1352155879"/>
      <w:bookmarkStart w:id="91" w:name="__Fieldmark__71_1352155879"/>
      <w:bookmarkEnd w:id="9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AdventureLand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92" w:name="__Fieldmark__72_1352155879"/>
      <w:bookmarkStart w:id="93" w:name="__Fieldmark__72_1352155879"/>
      <w:bookmarkEnd w:id="9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Discoveryland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94" w:name="__Fieldmark__73_1352155879"/>
      <w:bookmarkStart w:id="95" w:name="__Fieldmark__73_1352155879"/>
      <w:bookmarkEnd w:id="9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Fantasyland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96" w:name="__Fieldmark__74_1352155879"/>
      <w:bookmarkStart w:id="97" w:name="__Fieldmark__74_1352155879"/>
      <w:bookmarkEnd w:id="9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Production Courtyard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98" w:name="__Fieldmark__75_1352155879"/>
      <w:bookmarkStart w:id="99" w:name="__Fieldmark__75_1352155879"/>
      <w:bookmarkEnd w:id="9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Toons Studio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0" w:name="__Fieldmark__76_1352155879"/>
      <w:bookmarkStart w:id="101" w:name="__Fieldmark__76_1352155879"/>
      <w:bookmarkEnd w:id="10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Backlot </w:t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Style w:val="Postbody"/>
          <w:rFonts w:cs="Arial" w:ascii="Arial" w:hAnsi="Arial"/>
          <w:b/>
          <w:bCs/>
          <w:color w:val="FF0000"/>
          <w:sz w:val="20"/>
          <w:szCs w:val="20"/>
        </w:rPr>
        <w:t>•Front lot et Mains Street ne sont pas considérés comme des Lands à Attractions</w:t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7. </w:t>
      </w: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>Meilleur land pour ses décors au DisneyLand Parc</w:t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2" w:name="__Fieldmark__78_1352155879"/>
      <w:bookmarkStart w:id="103" w:name="__Fieldmark__78_1352155879"/>
      <w:bookmarkEnd w:id="10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Fontierland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4" w:name="__Fieldmark__79_1352155879"/>
      <w:bookmarkStart w:id="105" w:name="__Fieldmark__79_1352155879"/>
      <w:bookmarkEnd w:id="10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DiscoveryLand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6" w:name="__Fieldmark__80_1352155879"/>
      <w:bookmarkStart w:id="107" w:name="__Fieldmark__80_1352155879"/>
      <w:bookmarkEnd w:id="10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Fantasyland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8" w:name="__Fieldmark__81_1352155879"/>
      <w:bookmarkStart w:id="109" w:name="__Fieldmark__81_1352155879"/>
      <w:bookmarkEnd w:id="10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Adventureland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10" w:name="__Fieldmark__82_1352155879"/>
      <w:bookmarkStart w:id="111" w:name="__Fieldmark__82_1352155879"/>
      <w:bookmarkEnd w:id="1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Main Street </w:t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8. </w:t>
      </w: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>Meilleur Land pour ses décors au Walt Disney Studio</w:t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12" w:name="__Fieldmark__84_1352155879"/>
      <w:bookmarkStart w:id="113" w:name="__Fieldmark__84_1352155879"/>
      <w:bookmarkEnd w:id="1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Front Lot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14" w:name="__Fieldmark__85_1352155879"/>
      <w:bookmarkStart w:id="115" w:name="__Fieldmark__85_1352155879"/>
      <w:bookmarkEnd w:id="1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Production Courtyard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16" w:name="__Fieldmark__86_1352155879"/>
      <w:bookmarkStart w:id="117" w:name="__Fieldmark__86_1352155879"/>
      <w:bookmarkEnd w:id="1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Toons Studio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18" w:name="__Fieldmark__87_1352155879"/>
      <w:bookmarkStart w:id="119" w:name="__Fieldmark__87_1352155879"/>
      <w:bookmarkEnd w:id="1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- Backlot </w:t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br/>
        <w:t xml:space="preserve">19. </w:t>
      </w: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>Meilleur Restaurant de Disneyland Resort Paris : catégorie « Ambiance » *</w:t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91_1352155879"/>
            <w:enabled/>
            <w:ddList>
              <w:result w:val="0"/>
              <w:listEntry w:val="Choisir une reponse !"/>
              <w:listEntry w:val="Backlot Express"/>
              <w:listEntry w:val="En coulisse"/>
              <w:listEntry w:val="Rendes vous des Stars"/>
              <w:listEntry w:val="Pizzeria Bella Notte"/>
              <w:listEntry w:val="Chalet de la Marionnette"/>
              <w:listEntry w:val="Cowboy Cookout Barbecue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120" w:name="__Fieldmark__91_1352155879"/>
      <w:bookmarkStart w:id="121" w:name="__Fieldmark__91_1352155879"/>
      <w:bookmarkEnd w:id="121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 xml:space="preserve">20. Meilleur Restaurant de Disneyland Resort Paris : catégorie « Qualité du repas » * 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94_1352155879"/>
            <w:enabled/>
            <w:ddList>
              <w:result w:val="0"/>
              <w:listEntry w:val="Choisir une reponse !"/>
              <w:listEntry w:val="Walt's"/>
              <w:listEntry w:val="The Lucky Nuggets Saloon"/>
              <w:listEntry w:val="Plaza Gardens"/>
              <w:listEntry w:val="Rendez vous des Stars"/>
              <w:listEntry w:val="Auberge de Cendrillon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122" w:name="__Fieldmark__94_1352155879"/>
      <w:bookmarkStart w:id="123" w:name="__Fieldmark__94_1352155879"/>
      <w:bookmarkEnd w:id="123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1. Meilleurs Animatronics de Dlrp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97_1352155879"/>
            <w:enabled/>
            <w:ddList>
              <w:result w:val="0"/>
              <w:listEntry w:val="Choisir une reponse !"/>
              <w:listEntry w:val="Bruce dans Crush's Coaster"/>
              <w:listEntry w:val="Buzz dans Buzz l'éclair Laser Blast"/>
              <w:listEntry w:val="G2-9T dans la file d'attente de Star Tour"/>
              <w:listEntry w:val="Simba dans La parade des Reves Disney"/>
              <w:listEntry w:val="Les Duelistes dans Pirates of Caribbean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124" w:name="__Fieldmark__97_1352155879"/>
      <w:bookmarkStart w:id="125" w:name="__Fieldmark__97_1352155879"/>
      <w:bookmarkEnd w:id="125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2. file d’attente la plus immersiv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100_1352155879"/>
            <w:enabled/>
            <w:ddList>
              <w:result w:val="0"/>
              <w:listEntry w:val="Choisir une reponse !"/>
              <w:listEntry w:val="Big Thunder Mountain"/>
              <w:listEntry w:val="La Tour de la Terreur"/>
              <w:listEntry w:val="Indiana Jones Et le Temple du Peril"/>
              <w:listEntry w:val="Space Mountain Mission 2"/>
              <w:listEntry w:val="Phantom Manor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126" w:name="__Fieldmark__100_1352155879"/>
      <w:bookmarkStart w:id="127" w:name="__Fieldmark__100_1352155879"/>
      <w:bookmarkEnd w:id="127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3. File d’attente la plus ennuyeus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103_1352155879"/>
            <w:enabled/>
            <w:ddList>
              <w:result w:val="0"/>
              <w:listEntry w:val="Choisir une reponse !"/>
              <w:listEntry w:val="Les Tapis Volant - Flying Carpets Over Agrabah"/>
              <w:listEntry w:val="Crush's Coaster"/>
              <w:listEntry w:val="Le Carrousel de Lancelot"/>
              <w:listEntry w:val="Indiana Jones et le Temple du Peril"/>
              <w:listEntry w:val="Chéri, j'ai Rétrécie les Gosses"/>
              <w:listEntry w:val="Autopia"/>
              <w:listEntry w:val="Buzz l'éclair Bataille Laser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128" w:name="__Fieldmark__103_1352155879"/>
      <w:bookmarkStart w:id="129" w:name="__Fieldmark__103_1352155879"/>
      <w:bookmarkEnd w:id="129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4. Meilleurs endroit pour se reposer à Dlrp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106_1352155879"/>
            <w:enabled/>
            <w:ddList>
              <w:result w:val="0"/>
              <w:listEntry w:val="Choisir une reponse !"/>
              <w:listEntry w:val="Alentours de l'arbre des Robinsons"/>
              <w:listEntry w:val="Terrases du Hakuna Matata"/>
              <w:listEntry w:val="Alentours du Vieux Moulin"/>
              <w:listEntry w:val="Arcade de Mains Street"/>
              <w:listEntry w:val="Front Lot"/>
              <w:listEntry w:val="Alentours de Stitch Live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130" w:name="__Fieldmark__106_1352155879"/>
      <w:bookmarkStart w:id="131" w:name="__Fieldmark__106_1352155879"/>
      <w:bookmarkEnd w:id="131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bCs/>
          <w:color w:val="0000FF"/>
          <w:sz w:val="20"/>
          <w:szCs w:val="20"/>
        </w:rPr>
        <w:t xml:space="preserve">25. </w:t>
      </w:r>
      <w:r>
        <w:rPr>
          <w:rFonts w:cs="Arial" w:ascii="Arial" w:hAnsi="Arial"/>
          <w:b/>
          <w:bCs/>
          <w:color w:val="0000FF"/>
          <w:sz w:val="20"/>
          <w:szCs w:val="20"/>
        </w:rPr>
        <w:t>Preshow le moins intéressant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109_1352155879"/>
            <w:enabled/>
            <w:ddList>
              <w:result w:val="0"/>
              <w:listEntry w:val="Choisir une reponse !"/>
              <w:listEntry w:val="Armageddon"/>
              <w:listEntry w:val="Rock'n'rollercoaster Starring Aerosmith"/>
              <w:listEntry w:val="Stitch Live"/>
              <w:listEntry w:val="Chéri, j'ai Rétrécie le Public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132" w:name="__Fieldmark__109_1352155879"/>
      <w:bookmarkStart w:id="133" w:name="__Fieldmark__109_1352155879"/>
      <w:bookmarkEnd w:id="133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26. Attraction la plus spectaculaire la première foi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Commentaire :  </w:t>
        <w:tab/>
        <w:t xml:space="preserve">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112_1352155879"/>
            <w:enabled/>
            <w:ddList>
              <w:result w:val="0"/>
              <w:listEntry w:val="Choisir une reponse !"/>
              <w:listEntry w:val="Studio Tram Tours Behind The Magic"/>
              <w:listEntry w:val="Armageddon"/>
              <w:listEntry w:val="Crush's Coaster"/>
              <w:listEntry w:val="Space Mountain Mission 2"/>
              <w:listEntry w:val="La Tour de la Terreur"/>
              <w:listEntry w:val="Pirates of Caribbean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134" w:name="__Fieldmark__112_1352155879"/>
      <w:bookmarkStart w:id="135" w:name="__Fieldmark__112_1352155879"/>
      <w:bookmarkEnd w:id="135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27. Attraction au concept original et prometteur mais finalement mal exploité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color w:val="000000"/>
          <w:sz w:val="20"/>
          <w:szCs w:val="20"/>
        </w:rPr>
        <w:t>Commentaire :</w:t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 </w:t>
        <w:tab/>
        <w:t xml:space="preserve">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115_1352155879"/>
            <w:enabled/>
            <w:ddList>
              <w:result w:val="0"/>
              <w:listEntry w:val="Choisir une reponse !"/>
              <w:listEntry w:val="Buzz l'éclair Bataille Laser"/>
              <w:listEntry w:val="Armageddon"/>
              <w:listEntry w:val="Chéri, J'ai Rétrécie le Public"/>
              <w:listEntry w:val="Stitch Live"/>
              <w:listEntry w:val="Studio Tram Tour Behind The Magic"/>
              <w:listEntry w:val="Animagique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136" w:name="__Fieldmark__115_1352155879"/>
      <w:bookmarkStart w:id="137" w:name="__Fieldmark__115_1352155879"/>
      <w:bookmarkEnd w:id="137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28. Meilleur Effet de Surprise de Dlrp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color w:val="000000"/>
          <w:sz w:val="20"/>
          <w:szCs w:val="20"/>
        </w:rPr>
        <w:t>Commentaire :</w:t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 </w:t>
        <w:tab/>
        <w:t xml:space="preserve">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118_1352155879"/>
            <w:enabled/>
            <w:ddList>
              <w:result w:val="0"/>
              <w:listEntry w:val="Choisir une reponse !"/>
              <w:listEntry w:val="l'explosion finale de Moteur Action Stunt Show"/>
              <w:listEntry w:val="La boule de Feu dans Armageddon"/>
              <w:listEntry w:val="La propulsion du Rock'n'rollercoaster"/>
              <w:listEntry w:val="Le vortex rouge du Space Mountain Mission 2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138" w:name="__Fieldmark__118_1352155879"/>
      <w:bookmarkStart w:id="139" w:name="__Fieldmark__118_1352155879"/>
      <w:bookmarkEnd w:id="139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29. Attraction la plus inconfortable de Dlrp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color w:val="000000"/>
          <w:sz w:val="20"/>
          <w:szCs w:val="20"/>
        </w:rPr>
        <w:t>Commentaire :</w:t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 </w:t>
        <w:tab/>
        <w:t xml:space="preserve">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121_1352155879"/>
            <w:enabled/>
            <w:ddList>
              <w:result w:val="0"/>
              <w:listEntry w:val="Choisir une reponse !"/>
              <w:listEntry w:val="Space Mountain Mission 2"/>
              <w:listEntry w:val="Cars quatre roues rallye"/>
              <w:listEntry w:val="Studio Tram Tour Behind the Magic"/>
              <w:listEntry w:val="Indiana Jones et le temple du Peril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140" w:name="__Fieldmark__121_1352155879"/>
      <w:bookmarkStart w:id="141" w:name="__Fieldmark__121_1352155879"/>
      <w:bookmarkEnd w:id="141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30. Meilleur Effet Spécial de Dlrp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Votre réponse :</w:t>
        <w:tab/>
        <w:t xml:space="preserve">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color w:val="000000"/>
          <w:sz w:val="20"/>
          <w:szCs w:val="20"/>
        </w:rPr>
        <w:t>Commentaire :</w:t>
      </w:r>
      <w:r>
        <w:rPr>
          <w:rStyle w:val="Postbody"/>
          <w:rFonts w:cs="Arial" w:ascii="Arial" w:hAnsi="Arial"/>
          <w:b/>
          <w:bCs/>
          <w:sz w:val="20"/>
          <w:szCs w:val="20"/>
        </w:rPr>
        <w:t xml:space="preserve">  </w:t>
        <w:tab/>
        <w:t xml:space="preserve">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instrText xml:space="preserve"> FORMTEXT </w:instrText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separate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Postbody"/>
          <w:sz w:val="20"/>
          <w:b/>
          <w:szCs w:val="20"/>
          <w:bCs/>
          <w:rFonts w:cs="Arial" w:ascii="xscale" w:hAnsi="xscale"/>
          <w:lang w:val="en-US" w:eastAsia="en-US"/>
        </w:rPr>
        <w:fldChar w:fldCharType="end"/>
      </w:r>
      <w:r>
        <w:rPr>
          <w:rStyle w:val="Postbody"/>
          <w:rFonts w:cs="Arial" w:ascii="xscale" w:hAnsi="xscale"/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708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20"/>
          <w:szCs w:val="20"/>
        </w:rPr>
      </w:pPr>
      <w:r>
        <w:rPr>
          <w:rStyle w:val="Postbody"/>
          <w:rFonts w:cs="Arial" w:ascii="Arial" w:hAnsi="Arial"/>
          <w:b/>
          <w:bCs/>
          <w:sz w:val="20"/>
          <w:szCs w:val="20"/>
        </w:rPr>
        <w:t>Liste de réponses  </w:t>
      </w:r>
      <w:r>
        <w:fldChar w:fldCharType="begin">
          <w:ffData>
            <w:name w:val="__Fieldmark__124_1352155879"/>
            <w:enabled/>
            <w:ddList>
              <w:result w:val="0"/>
              <w:listEntry w:val="Choisir une reponse !"/>
              <w:listEntry w:val="La scéne du couloir dans la Tour de la Terreur"/>
              <w:listEntry w:val="La scéne du Miroir dans La tour de la Terreur"/>
              <w:listEntry w:val="Les hologrammes de la scéne de Bal"/>
              <w:listEntry w:val="L'explosion dans Cinémagique"/>
              <w:listEntry w:val="La scène de l'épée dans Cinémagique"/>
            </w:ddList>
          </w:ffData>
        </w:fldChar>
      </w:r>
      <w:r>
        <w:rPr>
          <w:rStyle w:val="Postbody"/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separate"/>
      </w:r>
      <w:bookmarkStart w:id="142" w:name="__Fieldmark__124_1352155879"/>
      <w:bookmarkStart w:id="143" w:name="__Fieldmark__124_1352155879"/>
      <w:bookmarkEnd w:id="143"/>
      <w:r/>
      <w:r>
        <w:rPr>
          <w:rStyle w:val="Postbody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Postbody"/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Postbody"/>
          <w:rFonts w:ascii="xscale" w:hAnsi="xscale" w:cs="xscale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ostbody"/>
          <w:rFonts w:ascii="xscale" w:hAnsi="xscale" w:cs="xscale"/>
          <w:b/>
          <w:b/>
          <w:bCs/>
        </w:rPr>
      </w:pPr>
      <w:r>
        <w:rPr/>
      </w:r>
    </w:p>
    <w:p>
      <w:pPr>
        <w:pStyle w:val="Normal"/>
        <w:rPr>
          <w:rStyle w:val="Postbody"/>
          <w:rFonts w:ascii="xscale" w:hAnsi="xscale" w:cs="xscale"/>
          <w:b/>
          <w:b/>
          <w:bCs/>
        </w:rPr>
      </w:pPr>
      <w:r>
        <w:rPr/>
      </w:r>
    </w:p>
    <w:p>
      <w:pPr>
        <w:pStyle w:val="Normal"/>
        <w:rPr>
          <w:rStyle w:val="Postbody"/>
          <w:rFonts w:ascii="xscale" w:hAnsi="xscale" w:cs="xscale"/>
          <w:b/>
          <w:b/>
          <w:bCs/>
        </w:rPr>
      </w:pPr>
      <w:r>
        <w:rPr/>
      </w:r>
    </w:p>
    <w:p>
      <w:pPr>
        <w:pStyle w:val="Normal"/>
        <w:rPr>
          <w:rStyle w:val="Postbody"/>
          <w:rFonts w:ascii="xscale" w:hAnsi="xscale" w:cs="xscale"/>
          <w:b/>
          <w:b/>
          <w:bCs/>
        </w:rPr>
      </w:pPr>
      <w:r>
        <w:rPr/>
      </w:r>
    </w:p>
    <w:p>
      <w:pPr>
        <w:pStyle w:val="Normal"/>
        <w:rPr>
          <w:rStyle w:val="Postbody"/>
          <w:rFonts w:ascii="xscale" w:hAnsi="xscale" w:cs="xscale"/>
          <w:b/>
          <w:b/>
          <w:bCs/>
        </w:rPr>
      </w:pPr>
      <w:r>
        <w:rPr/>
      </w:r>
    </w:p>
    <w:p>
      <w:pPr>
        <w:pStyle w:val="Normal"/>
        <w:rPr>
          <w:rStyle w:val="Postbody"/>
          <w:rFonts w:ascii="xscale" w:hAnsi="xscale" w:cs="xscale"/>
          <w:b/>
          <w:b/>
          <w:bCs/>
        </w:rPr>
      </w:pPr>
      <w:r>
        <w:rPr/>
      </w:r>
    </w:p>
    <w:p>
      <w:pPr>
        <w:pStyle w:val="Normal"/>
        <w:rPr>
          <w:rStyle w:val="Postbody"/>
          <w:rFonts w:ascii="xscale" w:hAnsi="xscale" w:cs="xscale"/>
          <w:b/>
          <w:b/>
          <w:bCs/>
        </w:rPr>
      </w:pPr>
      <w:r>
        <w:rPr/>
      </w:r>
    </w:p>
    <w:p>
      <w:pPr>
        <w:pStyle w:val="Normal"/>
        <w:rPr>
          <w:rStyle w:val="Postbody"/>
          <w:rFonts w:ascii="xscale" w:hAnsi="xscale" w:cs="xscale"/>
          <w:b/>
          <w:b/>
          <w:bCs/>
        </w:rPr>
      </w:pPr>
      <w:r>
        <w:rPr/>
      </w:r>
    </w:p>
    <w:p>
      <w:pPr>
        <w:pStyle w:val="Normal"/>
        <w:rPr>
          <w:rStyle w:val="Postbody"/>
          <w:rFonts w:ascii="xscale" w:hAnsi="xscale" w:cs="xscale"/>
          <w:b/>
          <w:b/>
          <w:bCs/>
        </w:rPr>
      </w:pPr>
      <w:r>
        <w:rPr/>
      </w:r>
    </w:p>
    <w:p>
      <w:pPr>
        <w:pStyle w:val="Normal"/>
        <w:rPr>
          <w:rStyle w:val="Postbody"/>
          <w:rFonts w:ascii="xscale" w:hAnsi="xscale" w:cs="xscale"/>
          <w:b/>
          <w:b/>
          <w:bCs/>
        </w:rPr>
      </w:pPr>
      <w:r>
        <w:rPr/>
      </w:r>
    </w:p>
    <w:p>
      <w:pPr>
        <w:pStyle w:val="Normal"/>
        <w:rPr>
          <w:rStyle w:val="Postbody"/>
          <w:rFonts w:ascii="xscale" w:hAnsi="xscale" w:cs="xscale"/>
          <w:b/>
          <w:b/>
          <w:bCs/>
        </w:rPr>
      </w:pPr>
      <w:r>
        <w:rPr/>
      </w:r>
    </w:p>
    <w:p>
      <w:pPr>
        <w:pStyle w:val="Normal"/>
        <w:rPr>
          <w:rStyle w:val="Postbody"/>
          <w:rFonts w:ascii="xscale" w:hAnsi="xscale" w:cs="xscale"/>
          <w:b/>
          <w:b/>
          <w:bCs/>
        </w:rPr>
      </w:pPr>
      <w:r>
        <w:rPr/>
      </w:r>
    </w:p>
    <w:p>
      <w:pPr>
        <w:pStyle w:val="Normal"/>
        <w:rPr>
          <w:rFonts w:ascii="xscale" w:hAnsi="xscale" w:cs="xscale"/>
          <w:b/>
          <w:b/>
          <w:bCs/>
          <w:lang w:val="en-US" w:eastAsia="en-US"/>
        </w:rPr>
      </w:pPr>
      <w:r>
        <w:rPr>
          <w:rFonts w:cs="xscale" w:ascii="xscale" w:hAnsi="xscale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762000</wp:posOffset>
            </wp:positionV>
            <wp:extent cx="5019675" cy="3771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145</wp:posOffset>
            </wp:positionH>
            <wp:positionV relativeFrom="paragraph">
              <wp:posOffset>-762000</wp:posOffset>
            </wp:positionV>
            <wp:extent cx="5019675" cy="3771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Vous venez de compléter le questionnaire de participation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ant de le renvoyer, vérifier vos réponses et compléter cette dernière part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tre pseudo sur le Forum Dlrp&amp;ci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ur un </w:t>
      </w:r>
      <w:r>
        <w:rPr>
          <w:b/>
          <w:bCs/>
          <w:u w:val="single"/>
        </w:rPr>
        <w:t>éventuelle</w:t>
      </w:r>
      <w:r>
        <w:rPr>
          <w:b/>
          <w:bCs/>
        </w:rPr>
        <w:t xml:space="preserve"> classement des résultats, merci de répondre aux questions suivan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xe :</w:t>
        <w:tab/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127_1352155879"/>
      <w:bookmarkStart w:id="145" w:name="__Fieldmark__127_1352155879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Masculin</w:t>
        <w:tab/>
        <w:t xml:space="preserve"> </w:t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128_1352155879"/>
      <w:bookmarkStart w:id="147" w:name="__Fieldmark__128_1352155879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Fémin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ype d’attraction préférée : </w:t>
        <w:tab/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8" w:name="__Fieldmark__129_1352155879"/>
      <w:bookmarkStart w:id="149" w:name="__Fieldmark__129_1352155879"/>
      <w:bookmarkEnd w:id="1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Grands Frissons</w:t>
      </w:r>
    </w:p>
    <w:p>
      <w:pPr>
        <w:pStyle w:val="Normal"/>
        <w:ind w:left="2832" w:firstLine="708"/>
        <w:rPr/>
      </w:pP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0" w:name="__Fieldmark__130_1352155879"/>
      <w:bookmarkStart w:id="151" w:name="__Fieldmark__130_1352155879"/>
      <w:bookmarkEnd w:id="1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Aventures en famille</w:t>
      </w:r>
    </w:p>
    <w:p>
      <w:pPr>
        <w:pStyle w:val="Normal"/>
        <w:ind w:left="2832" w:firstLine="708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2" w:name="__Fieldmark__131_1352155879"/>
      <w:bookmarkStart w:id="153" w:name="__Fieldmark__131_1352155879"/>
      <w:bookmarkEnd w:id="1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our les plus petits</w:t>
      </w:r>
    </w:p>
    <w:p>
      <w:pPr>
        <w:pStyle w:val="Normal"/>
        <w:ind w:left="283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élicitations, vous venez de remplir entièrement le formulaire. Il vous reste plus qu’a le renvoyer 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Merci de votre participation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sca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9209385</wp:posOffset>
          </wp:positionV>
          <wp:extent cx="5762625" cy="43243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32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41:00Z</dcterms:created>
  <dc:creator>Maxime</dc:creator>
  <dc:description/>
  <dc:language>en-US</dc:language>
  <cp:lastModifiedBy>Maxime</cp:lastModifiedBy>
  <dcterms:modified xsi:type="dcterms:W3CDTF">2008-07-18T14:41:00Z</dcterms:modified>
  <cp:revision>2</cp:revision>
  <dc:subject/>
  <dc:title/>
</cp:coreProperties>
</file>